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Субъекты учреждений системы профилакти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>безнадзорности и правонарушений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>Выселковский район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0"/>
        <w:gridCol w:w="3604"/>
        <w:gridCol w:w="2719"/>
        <w:gridCol w:w="2014"/>
        <w:gridCol w:w="5835"/>
      </w:tblGrid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ное наименование органа системы профилактики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.И.О. руководителя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актные данные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ридический адрес</w:t>
            </w:r>
          </w:p>
        </w:tc>
      </w:tr>
      <w:tr>
        <w:trPr>
          <w:trHeight w:val="994" w:hRule="atLeast"/>
        </w:trPr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Выселковский район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Лариса Алексеевна –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3398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Выселковский район, ст-ца Выселки Ленина ул., д. 37, 353100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семьи и детства администрации муниципального образования Выселковский район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Ирина Викторовна -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6240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5742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Выселковский район, ст-ца Выселки Ленина ул., д. 37, 353100, каб. № 21,47,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ВД России по Выселковскому району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няков Юрий Сергеевич - начальник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5647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100, Краснодарский край, Выселковский район, станица Выселки, Северная улица, дом 21 "а"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труда и социального развития Краснодарского края МО Выселковский район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щенко Людмила Николаевна - руководитель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4283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3070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100, Краснодарский край, Выселковский район, ст-ца Выселки, ул. Ленина, 56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ёжи администрации муниципального образования Выселковский район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еновская Екатерина Владимировна - начальник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3367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Выселковский район, ст-ца Выселки Ленина ул., д. 37, 353100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Выселковская центральная районная больница имени заслуженного врача РФ В.Ф. Долгополова» министерства здравоохранения Краснодарского края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вко Николай Сергеевич – главный врач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5490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100, Краснодарский край, Выселковский район, ст. Выселки, ул. Северная, 7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ической структуры и спорта администрации муниципального образования Выселковский район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Владимир Александрович - начальник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73501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Выселковский район, ст-ца Выселки Ленина ул., д. 37, 353100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частковых уполномоченных полиции и по делам несовершеннолетних Отдела МВД России по Выселковскому району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син Алексей Викторович - начальник отдела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)5773298, 102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100, Краснодарский край, ст. Выселки ул. Северная, 21а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социального обслуживания Краснодарского края «Выселковский социально-реабилитационный центр для несовершеннолетних»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нко Галина Николаевна – директор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52220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132, Краснодарский край, Выселковский район, ст. Березанская, ул. Пушкина, 23</w:t>
            </w:r>
          </w:p>
        </w:tc>
      </w:tr>
      <w:tr>
        <w:trPr/>
        <w:tc>
          <w:tcPr>
            <w:tcW w:w="57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0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Краснодарского края Березанская школа-интернат для детей-сирот и детей, оставшихся без попечения родителей</w:t>
            </w:r>
          </w:p>
        </w:tc>
        <w:tc>
          <w:tcPr>
            <w:tcW w:w="271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Ольга Павловна - директор</w:t>
            </w:r>
          </w:p>
        </w:tc>
        <w:tc>
          <w:tcPr>
            <w:tcW w:w="2014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53104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7)52357,</w:t>
            </w:r>
          </w:p>
        </w:tc>
        <w:tc>
          <w:tcPr>
            <w:tcW w:w="5835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132, Краснодарский край, Выселковский район, ст. Березанская, ул. Пионерская, 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0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3:00Z</dcterms:created>
  <dc:creator>Пользователь</dc:creator>
  <dc:description/>
  <dc:language>en-US</dc:language>
  <cp:lastModifiedBy>Пользователь</cp:lastModifiedBy>
  <dcterms:modified xsi:type="dcterms:W3CDTF">2021-04-2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